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/>
      </w:pPr>
      <w:r>
        <w:rPr/>
        <w:t>B-001507(130225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7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修理依頼フォーム</w:t>
            </w:r>
          </w:p>
        </w:tc>
        <w:tc>
          <w:tcPr>
            <w:tcW w:w="3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にてお送りください。</w:t>
            </w:r>
          </w:p>
        </w:tc>
      </w:tr>
      <w:tr>
        <w:trPr>
          <w:cantSplit w:val="true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autoSpaceDE w:val="false"/>
              <w:ind w:left="113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年　　　月　　　日</w:t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ind w:firstLine="20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46-272-8692</w:t>
            </w:r>
          </w:p>
          <w:p>
            <w:pPr>
              <w:pStyle w:val="Normal"/>
              <w:autoSpaceDE w:val="false"/>
              <w:ind w:firstLine="2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pport@fast-corp.co.jp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株）ファース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ユーザ・サポート係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※</w:t>
      </w:r>
      <w:r>
        <w:rPr/>
        <w:t>内容を確認した上で、送付先等ご連絡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4"/>
        <w:gridCol w:w="4306"/>
      </w:tblGrid>
      <w:tr>
        <w:trPr/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会社名：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担当者名：</w:t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部署名：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position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9"/>
              </w:rPr>
              <w:t>住　所：　〒</w:t>
            </w:r>
          </w:p>
        </w:tc>
      </w:tr>
      <w:tr>
        <w:trPr/>
        <w:tc>
          <w:tcPr>
            <w:tcW w:w="4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電話番号：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番号：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position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9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9"/>
              </w:rPr>
              <w:t>：</w:t>
            </w:r>
          </w:p>
        </w:tc>
      </w:tr>
      <w:tr>
        <w:trPr/>
        <w:tc>
          <w:tcPr>
            <w:tcW w:w="41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製品名：</w:t>
            </w:r>
          </w:p>
        </w:tc>
        <w:tc>
          <w:tcPr>
            <w:tcW w:w="4306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シリアル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8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</w:rPr>
              <w:t>：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32"/>
        <w:gridCol w:w="710"/>
        <w:gridCol w:w="113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5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4618" w:hanging="4618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不具合内容、操作手順、エラーメッセージなどを出来る限り詳しくご記入下さい。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、該当する項目にチェックして下さい。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パワーランプ：　□点灯　　□消灯　　□つかない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ン　　　：　□回転する　　□回転しない</w:t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又は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試したか？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した　□試していな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では起動する　   □他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でも起動しない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は起動する  □他の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も起動しない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現性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常に出る　　　　　□時々（頻度　　　　　　　　　　）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弊社記入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284" w:hanging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注］１．このページはコピーしてお使いください。</w:t>
      </w:r>
    </w:p>
    <w:sectPr>
      <w:type w:val="nextPage"/>
      <w:pgSz w:w="10318" w:h="14570"/>
      <w:pgMar w:left="567" w:right="567" w:gutter="567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10:00Z</dcterms:created>
  <dc:creator>河村さおり</dc:creator>
  <dc:description/>
  <cp:keywords/>
  <dc:language>en-US</dc:language>
  <cp:lastModifiedBy>skawamura</cp:lastModifiedBy>
  <dcterms:modified xsi:type="dcterms:W3CDTF">2013-02-25T08:33:00Z</dcterms:modified>
  <cp:revision>8</cp:revision>
  <dc:subject/>
  <dc:title>修理依頼フォーム</dc:title>
</cp:coreProperties>
</file>